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ND Communities Beckon Rural Lovers with High Tech Skills</w:t>
      </w:r>
    </w:p>
    <w:p>
      <w:pPr>
        <w:pStyle w:val="Normal"/>
        <w:rPr>
          <w:b/>
          <w:b/>
          <w:sz w:val="32"/>
        </w:rPr>
      </w:pPr>
      <w:r>
        <w:rPr>
          <w:b/>
          <w:sz w:val="32"/>
        </w:rPr>
      </w:r>
    </w:p>
    <w:p>
      <w:pPr>
        <w:pStyle w:val="Normal"/>
        <w:rPr/>
      </w:pPr>
      <w:r>
        <w:rPr>
          <w:b/>
        </w:rPr>
        <w:tab/>
      </w:r>
      <w:r>
        <w:rPr/>
        <w:t>In Watford City, five employees tie into the community's high-speed, wide-band Internet system to develop software applications for the Medicaid Management Information System of the North Dakota Department of Human Services.</w:t>
      </w:r>
    </w:p>
    <w:p>
      <w:pPr>
        <w:pStyle w:val="Normal"/>
        <w:rPr/>
      </w:pPr>
      <w:r>
        <w:rPr/>
        <w:tab/>
        <w:t>"What really is important for our company is to have a synergy between a place people want to live in or return to, combined with the right technology infrastructure and an educated workforce. Watford City has all three," said Ross Graba, manager of Cross Consulting Group's office in Watford City, ND.</w:t>
      </w:r>
    </w:p>
    <w:p>
      <w:pPr>
        <w:pStyle w:val="Normal"/>
        <w:rPr/>
      </w:pPr>
      <w:r>
        <w:rPr/>
        <w:tab/>
        <w:t>For the highly trained personnel, Watford City is the perfect fit.</w:t>
      </w:r>
    </w:p>
    <w:p>
      <w:pPr>
        <w:pStyle w:val="Normal"/>
        <w:ind w:firstLine="720"/>
        <w:rPr/>
      </w:pPr>
      <w:r>
        <w:rPr/>
        <w:t>Program manager Jo Marie Sellner, a native of Elgin, ND, is delighted to be in her home state after 14 years in computer software positions in Minneapolis-St. Paul. A February visit to the Twin Cities reaffirmed her decision to move bank to this area. "I ended up in rush hour traffic when it was snowing lightly," she said. "Traffic just crawled along and I kept saying, 'I'm so glad I don't live here anymore."</w:t>
      </w:r>
    </w:p>
    <w:p>
      <w:pPr>
        <w:pStyle w:val="Normal"/>
        <w:rPr/>
      </w:pPr>
      <w:r>
        <w:rPr/>
        <w:tab/>
        <w:t>Canadian Marc Dansereau, for example, previously worked in Ottawa and Regina. "After living in larger centers, the pace of life in a community of 1,500 is tremendous. The quality of life is the number one motivator as far as raising a family, being involved and having a sense of belonging," said the computer systems analyst who is married with three children. "When this opportunity came up to live and work in the same community without a long commute and still do high-tech work, I jumped at it."</w:t>
      </w:r>
    </w:p>
    <w:p>
      <w:pPr>
        <w:pStyle w:val="Normal"/>
        <w:rPr/>
      </w:pPr>
      <w:r>
        <w:rPr/>
        <w:tab/>
        <w:t>Computer systems analyst Jeff Speelman, a native of Montana, agrees. "I've always been a country person," he said. "I'm happy about being here in Watford City. It's a very enjoyable place to live.</w:t>
      </w:r>
    </w:p>
    <w:p>
      <w:pPr>
        <w:pStyle w:val="Normal"/>
        <w:rPr/>
      </w:pPr>
      <w:r>
        <w:rPr/>
        <w:tab/>
        <w:t>Other people may soon be joining them.</w:t>
      </w:r>
    </w:p>
    <w:p>
      <w:pPr>
        <w:pStyle w:val="Normal"/>
        <w:rPr/>
      </w:pPr>
      <w:r>
        <w:rPr/>
        <w:tab/>
        <w:t>The company is currently negotiating with firms in Minneapolis and Denver, looking to add software responsibilities and positions at the Watford City office.</w:t>
      </w:r>
    </w:p>
    <w:p>
      <w:pPr>
        <w:pStyle w:val="Normal"/>
        <w:rPr/>
      </w:pPr>
      <w:r>
        <w:rPr/>
        <w:tab/>
        <w:t>"That's the beauty of telecommunications today," Graba said, noting the goal is to have 20 to 30 personnel in the office by the end of the year. "You can do work for anybody anywhere. You can do it in Watford City as easily as you can do it in downtown Chic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45:00Z</dcterms:created>
  <dc:creator>Staff ND ED&amp;F</dc:creator>
  <dc:description/>
  <dc:language>en-US</dc:language>
  <cp:lastModifiedBy>Staff ND ED&amp;F</cp:lastModifiedBy>
  <dcterms:modified xsi:type="dcterms:W3CDTF">2000-11-06T22:46:00Z</dcterms:modified>
  <cp:revision>1</cp:revision>
  <dc:subject/>
  <dc:title>ND Communities Beckon Rural Lovers with High Tech Skills</dc:title>
</cp:coreProperties>
</file>