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z w:val="24"/>
        </w:rPr>
        <w:t>Testimony of Miles Friedman, President, National Association of State Development Agencies (NASDA), on the Proposal to Create a North Dakota Department of Commerce (Senate Bill 2032)...Before the Senate Industry, Business &amp; Labor Committee...January 10, 2001</w:t>
      </w:r>
    </w:p>
    <w:p>
      <w:pPr>
        <w:pStyle w:val="Normal"/>
        <w:rPr>
          <w:sz w:val="24"/>
        </w:rPr>
      </w:pPr>
      <w:r>
        <w:rPr>
          <w:sz w:val="24"/>
        </w:rPr>
      </w:r>
    </w:p>
    <w:p>
      <w:pPr>
        <w:pStyle w:val="Normal"/>
        <w:rPr>
          <w:sz w:val="24"/>
        </w:rPr>
      </w:pPr>
      <w:r>
        <w:rPr>
          <w:sz w:val="24"/>
        </w:rPr>
        <w:t>Mr. Chairman, Senators, good morning, and thank you for this opportunity to address the Committee on the proposed North Dakota Department of Commerce and related organizational proposals.  This is a subject near and dear to me, as I have been involved in helping to develop this proposal and have spent considerable time working with the staff of the North Dakota Department of Economic Development and Finance (ED&amp;F), with the Governor’s office, with members of the Interim Committee on Commerce and Labor, with members of the Economic Development Association of North Dakota (EDND) and the Greater North Dakota Association (GNDA), and with many other members of the North Dakota economic development community.</w:t>
      </w:r>
    </w:p>
    <w:p>
      <w:pPr>
        <w:pStyle w:val="Normal"/>
        <w:rPr>
          <w:sz w:val="24"/>
        </w:rPr>
      </w:pPr>
      <w:r>
        <w:rPr>
          <w:sz w:val="24"/>
        </w:rPr>
      </w:r>
    </w:p>
    <w:p>
      <w:pPr>
        <w:pStyle w:val="Normal"/>
        <w:rPr>
          <w:i/>
          <w:i/>
          <w:iCs/>
          <w:sz w:val="24"/>
        </w:rPr>
      </w:pPr>
      <w:r>
        <w:rPr>
          <w:b/>
          <w:bCs/>
          <w:sz w:val="24"/>
        </w:rPr>
        <w:t>Background</w:t>
      </w:r>
    </w:p>
    <w:p>
      <w:pPr>
        <w:pStyle w:val="Normal"/>
        <w:rPr>
          <w:i/>
          <w:i/>
          <w:iCs/>
          <w:sz w:val="24"/>
        </w:rPr>
      </w:pPr>
      <w:r>
        <w:rPr>
          <w:i/>
          <w:iCs/>
          <w:sz w:val="24"/>
        </w:rPr>
      </w:r>
    </w:p>
    <w:p>
      <w:pPr>
        <w:pStyle w:val="Normal"/>
        <w:rPr>
          <w:sz w:val="24"/>
        </w:rPr>
      </w:pPr>
      <w:r>
        <w:rPr>
          <w:sz w:val="24"/>
        </w:rPr>
        <w:t>By way of background, the company I work for, NASDA, was asked to assist the leadership of ED&amp;F and the Interim Committee and we began collaborating with them in March of 2000.  We were asked specifically to address the potential for consolidation of economic development programs and the prospects for increasing private sector participation in the state’s program.</w:t>
      </w:r>
    </w:p>
    <w:p>
      <w:pPr>
        <w:pStyle w:val="Normal"/>
        <w:rPr>
          <w:sz w:val="24"/>
        </w:rPr>
      </w:pPr>
      <w:r>
        <w:rPr>
          <w:sz w:val="24"/>
        </w:rPr>
      </w:r>
    </w:p>
    <w:p>
      <w:pPr>
        <w:pStyle w:val="Normal"/>
        <w:rPr>
          <w:sz w:val="24"/>
        </w:rPr>
      </w:pPr>
      <w:r>
        <w:rPr>
          <w:sz w:val="24"/>
        </w:rPr>
        <w:t>At NASDA, we traditionally work with all fifty states on issues like these, and have been doing so for over fifty years.  We are an association of state development agencies, which has grown over the years into a comprehensive national economic development organization.  Throughout the years, including my twenty plus years at its helm, NASDA has addressed the central issue of how states organize for economic development, including the movement in the past decade to “privatize” this function.</w:t>
      </w:r>
    </w:p>
    <w:p>
      <w:pPr>
        <w:pStyle w:val="Normal"/>
        <w:rPr>
          <w:sz w:val="24"/>
        </w:rPr>
      </w:pPr>
      <w:r>
        <w:rPr>
          <w:sz w:val="24"/>
        </w:rPr>
      </w:r>
    </w:p>
    <w:p>
      <w:pPr>
        <w:pStyle w:val="Normal"/>
        <w:rPr>
          <w:sz w:val="24"/>
        </w:rPr>
      </w:pPr>
      <w:r>
        <w:rPr>
          <w:sz w:val="24"/>
        </w:rPr>
      </w:r>
    </w:p>
    <w:p>
      <w:pPr>
        <w:pStyle w:val="Normal"/>
        <w:rPr>
          <w:b/>
          <w:b/>
          <w:bCs/>
          <w:sz w:val="24"/>
        </w:rPr>
      </w:pPr>
      <w:r>
        <w:rPr>
          <w:b/>
          <w:bCs/>
          <w:sz w:val="24"/>
        </w:rPr>
        <w:t>NASDA Perspective</w:t>
      </w:r>
    </w:p>
    <w:p>
      <w:pPr>
        <w:pStyle w:val="Normal"/>
        <w:rPr>
          <w:b/>
          <w:b/>
          <w:bCs/>
          <w:sz w:val="24"/>
        </w:rPr>
      </w:pPr>
      <w:r>
        <w:rPr>
          <w:b/>
          <w:bCs/>
          <w:sz w:val="24"/>
        </w:rPr>
      </w:r>
    </w:p>
    <w:p>
      <w:pPr>
        <w:pStyle w:val="Normal"/>
        <w:rPr>
          <w:sz w:val="24"/>
        </w:rPr>
      </w:pPr>
      <w:r>
        <w:rPr>
          <w:sz w:val="24"/>
        </w:rPr>
        <w:t xml:space="preserve">For over fifty years, NASDA has worked with state development agencies all over the country to help them stay on top of the latest trends in economic development and to find ways to strengthen their own programs.  In that capacity, NASDA has assisted with and documented the evolution of state agencies as they progressed from very rudimentary, single purpose offices, to broad based, multi-faceted organizations with a wide range of program responsibilities.  </w:t>
      </w:r>
    </w:p>
    <w:p>
      <w:pPr>
        <w:pStyle w:val="Normal"/>
        <w:rPr>
          <w:sz w:val="24"/>
        </w:rPr>
      </w:pPr>
      <w:r>
        <w:rPr>
          <w:sz w:val="24"/>
        </w:rPr>
      </w:r>
    </w:p>
    <w:p>
      <w:pPr>
        <w:pStyle w:val="Normal"/>
        <w:rPr>
          <w:sz w:val="24"/>
        </w:rPr>
      </w:pPr>
      <w:r>
        <w:rPr>
          <w:sz w:val="24"/>
        </w:rPr>
        <w:t>We maintain special programs in most major areas of concentration for economic development agencies, including: marketing and investment attraction; international trade and investment; travel and tourism development; economic development research; local/regional economic development and enterprise zones; technology development; business finance; and workforce development.  We compile the most complete directory of state business incentives in the United States and document state efforts in international trade and most functional areas of economic development.</w:t>
      </w:r>
    </w:p>
    <w:p>
      <w:pPr>
        <w:pStyle w:val="Normal"/>
        <w:rPr>
          <w:sz w:val="24"/>
        </w:rPr>
      </w:pPr>
      <w:r>
        <w:rPr>
          <w:sz w:val="24"/>
        </w:rPr>
      </w:r>
    </w:p>
    <w:p>
      <w:pPr>
        <w:pStyle w:val="Normal"/>
        <w:rPr>
          <w:sz w:val="24"/>
        </w:rPr>
      </w:pPr>
      <w:r>
        <w:rPr>
          <w:sz w:val="24"/>
        </w:rPr>
        <w:t>States depend upon us to keep up with and inform them on creative and effective ways to address economic development needs and opportunities, and we do so through numerous workshops, white papers, focus groups, training programs, website services, newsletters and special even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t xml:space="preserve">For more than twenty years, we have also served as a non-profit consultant to states in each of the areas mentioned above, as well as conducting program assessments, re-organizations and strategic planning studies for the states.  </w:t>
      </w:r>
    </w:p>
    <w:p>
      <w:pPr>
        <w:pStyle w:val="Normal"/>
        <w:rPr>
          <w:sz w:val="24"/>
        </w:rPr>
      </w:pPr>
      <w:r>
        <w:rPr>
          <w:sz w:val="24"/>
        </w:rPr>
      </w:r>
    </w:p>
    <w:p>
      <w:pPr>
        <w:pStyle w:val="Normal"/>
        <w:rPr>
          <w:sz w:val="24"/>
        </w:rPr>
      </w:pPr>
      <w:r>
        <w:rPr>
          <w:sz w:val="24"/>
        </w:rPr>
        <w:t>Most recently, NASDA launched a special program for state and regional organizations interested in privatization and public-private partnerships.  We have formed the National Resource Center for Public-Private Partnerships, have conducted two workshops on the subject and have compiled a database of state and regional partnerships for economic development.  We are also in the process of forming a National Technology Alliance, which will become a clearinghouse for the numerous regional technology partnerships that are arising around the country.</w:t>
      </w:r>
    </w:p>
    <w:p>
      <w:pPr>
        <w:pStyle w:val="Normal"/>
        <w:rPr>
          <w:sz w:val="24"/>
        </w:rPr>
      </w:pPr>
      <w:r>
        <w:rPr>
          <w:sz w:val="24"/>
        </w:rPr>
      </w:r>
    </w:p>
    <w:p>
      <w:pPr>
        <w:pStyle w:val="Normal"/>
        <w:rPr>
          <w:sz w:val="24"/>
        </w:rPr>
      </w:pPr>
      <w:r>
        <w:rPr>
          <w:sz w:val="24"/>
        </w:rPr>
        <w:t>It was this experience and these services, that led ED&amp;F and the Interim Committee to ask for our assistance in helping to assess opportunities for enhancing the North Dakota economic development program.</w:t>
      </w:r>
    </w:p>
    <w:p>
      <w:pPr>
        <w:pStyle w:val="Normal"/>
        <w:rPr>
          <w:sz w:val="24"/>
        </w:rPr>
      </w:pPr>
      <w:r>
        <w:rPr>
          <w:sz w:val="24"/>
        </w:rPr>
        <w:t xml:space="preserve">  </w:t>
      </w:r>
    </w:p>
    <w:p>
      <w:pPr>
        <w:pStyle w:val="Normal"/>
        <w:rPr>
          <w:i/>
          <w:i/>
          <w:iCs/>
          <w:sz w:val="24"/>
        </w:rPr>
      </w:pPr>
      <w:r>
        <w:rPr>
          <w:b/>
          <w:bCs/>
          <w:sz w:val="24"/>
        </w:rPr>
        <w:t>A First Look at North Dakota</w:t>
      </w:r>
    </w:p>
    <w:p>
      <w:pPr>
        <w:pStyle w:val="Normal"/>
        <w:rPr>
          <w:i/>
          <w:i/>
          <w:iCs/>
          <w:sz w:val="24"/>
        </w:rPr>
      </w:pPr>
      <w:r>
        <w:rPr>
          <w:i/>
          <w:iCs/>
          <w:sz w:val="24"/>
        </w:rPr>
      </w:r>
    </w:p>
    <w:p>
      <w:pPr>
        <w:pStyle w:val="Normal"/>
        <w:rPr>
          <w:sz w:val="24"/>
        </w:rPr>
      </w:pPr>
      <w:r>
        <w:rPr>
          <w:sz w:val="24"/>
        </w:rPr>
        <w:t>We started out by looking at the way the state was organized and funded for its economic development programs, and were somewhat surprised to learn that there were more than 20 different agencies and organizations which were receiving state funds to operate economic development programs.  We worked to determine what the perception was of: what constitutes an economic development program, and of course found a wide range of opinions on this subject.  One thing that many people agreed upon was that there was a broad range of program areas that were essential to the state’s economic development function.</w:t>
      </w:r>
    </w:p>
    <w:p>
      <w:pPr>
        <w:pStyle w:val="Normal"/>
        <w:rPr>
          <w:sz w:val="24"/>
        </w:rPr>
      </w:pPr>
      <w:r>
        <w:rPr>
          <w:sz w:val="24"/>
        </w:rPr>
      </w:r>
    </w:p>
    <w:p>
      <w:pPr>
        <w:pStyle w:val="Normal"/>
        <w:rPr>
          <w:sz w:val="24"/>
        </w:rPr>
      </w:pPr>
      <w:r>
        <w:rPr>
          <w:sz w:val="24"/>
        </w:rPr>
        <w:t>Intrinsic to our work was the background look we took at ED&amp;F, and we were encouraged to find that, for the most part, the state would not have to overcome any serious image problems.  In fact, the agency got generally high marks from those we talked to, (as did most of the existing players).  The biggest concerns were about: the diversity of players getting state funds, with no central clearinghouse; the absence of a strong global development program; the concern over relative roles between state and local developers; whether the resources available to economic development were adequate; and the degree of private sector involvement in the state program.</w:t>
      </w:r>
    </w:p>
    <w:p>
      <w:pPr>
        <w:pStyle w:val="Normal"/>
        <w:rPr>
          <w:sz w:val="24"/>
        </w:rPr>
      </w:pPr>
      <w:r>
        <w:rPr>
          <w:sz w:val="24"/>
        </w:rPr>
      </w:r>
    </w:p>
    <w:p>
      <w:pPr>
        <w:pStyle w:val="Normal"/>
        <w:rPr>
          <w:sz w:val="24"/>
        </w:rPr>
      </w:pPr>
      <w:r>
        <w:rPr>
          <w:sz w:val="24"/>
        </w:rPr>
        <w:t>The predominant feeling was that ED&amp;F had many of the tools it needed, and that those that were missing could be added to this basic structure fairly comfortably.  With the addition of some functions and the incorporation of others that were currently outside the agency, most people felt that an expanded ED&amp;F could evolve into the Commerce Department that the state needed.  In other words, rather than a radical departure, this would be a smooth, evolutionary process, that would leave the state in a stronger position, without causing a major disruption.</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As  the central player at the state level, ED&amp;F got generally high marks for its performance, but there were concerns that its mandate was not broad enough and that some in the business community and the local economic development community did not find it to be a “full service” agency.  Functions such as international trade were underdeveloped, and others such as training, tourism and community development were operated outside the agency.  A stronger, more coordinated organization, which at the same time was able to more aggressively mobilize to support local economic efforts, was what many people were hoping for.  In fact, local development officials, through their association (EDND) had already drafted just such a proposal and had endorsed the concept of a revamped state ED agency in this mold.</w:t>
      </w:r>
    </w:p>
    <w:p>
      <w:pPr>
        <w:pStyle w:val="Normal"/>
        <w:rPr>
          <w:sz w:val="24"/>
        </w:rPr>
      </w:pPr>
      <w:r>
        <w:rPr>
          <w:sz w:val="24"/>
        </w:rPr>
      </w:r>
    </w:p>
    <w:p>
      <w:pPr>
        <w:pStyle w:val="Normal"/>
        <w:rPr>
          <w:sz w:val="24"/>
        </w:rPr>
      </w:pPr>
      <w:r>
        <w:rPr>
          <w:sz w:val="24"/>
        </w:rPr>
        <w:t>The other inescapable issue was one that raised the question of how to more fully involve the private sector in the state’s program.  Some, including members of the state legislature nearly two years ago, had called for a change that would turn the entire state ED program over to a private organization, as has been tried in several other states.  Others were looking for alternatives, that would increase private sector input and support, without switching the entire program to purely private control.  Experience suggested to us that a solution short of complete privatization had the best chance of working.</w:t>
      </w:r>
    </w:p>
    <w:p>
      <w:pPr>
        <w:pStyle w:val="Normal"/>
        <w:rPr>
          <w:sz w:val="24"/>
        </w:rPr>
      </w:pPr>
      <w:r>
        <w:rPr>
          <w:sz w:val="24"/>
        </w:rPr>
      </w:r>
    </w:p>
    <w:p>
      <w:pPr>
        <w:pStyle w:val="Normal"/>
        <w:rPr>
          <w:i/>
          <w:i/>
          <w:iCs/>
          <w:sz w:val="24"/>
        </w:rPr>
      </w:pPr>
      <w:r>
        <w:rPr>
          <w:b/>
          <w:bCs/>
          <w:sz w:val="24"/>
        </w:rPr>
        <w:t>What NASDA Recommends and Why</w:t>
      </w:r>
    </w:p>
    <w:p>
      <w:pPr>
        <w:pStyle w:val="Normal"/>
        <w:rPr>
          <w:i/>
          <w:i/>
          <w:iCs/>
          <w:sz w:val="24"/>
        </w:rPr>
      </w:pPr>
      <w:r>
        <w:rPr>
          <w:i/>
          <w:iCs/>
          <w:sz w:val="24"/>
        </w:rPr>
      </w:r>
    </w:p>
    <w:p>
      <w:pPr>
        <w:pStyle w:val="Normal"/>
        <w:rPr/>
      </w:pPr>
      <w:r>
        <w:rPr>
          <w:i/>
          <w:iCs/>
          <w:sz w:val="24"/>
        </w:rPr>
        <w:t xml:space="preserve">Our recommendations were all based on what has worked in other states, with modifications built around North Dakota’s own unique circumstances.  </w:t>
      </w:r>
      <w:r>
        <w:rPr>
          <w:sz w:val="24"/>
        </w:rPr>
        <w:t>Large, comprehensive commerce departments have become the norm for coordinating and piggybacking diverse economic development programs.  Other mechanisms have been sought to bring some consistency to a state’s overall program mix and to augment accountability, and creative methods are being implemented to channel private sector interests and resources in support of state programs.</w:t>
      </w:r>
    </w:p>
    <w:p>
      <w:pPr>
        <w:pStyle w:val="Normal"/>
        <w:rPr>
          <w:sz w:val="24"/>
        </w:rPr>
      </w:pPr>
      <w:r>
        <w:rPr>
          <w:sz w:val="24"/>
        </w:rPr>
      </w:r>
    </w:p>
    <w:p>
      <w:pPr>
        <w:pStyle w:val="Normal"/>
        <w:rPr>
          <w:sz w:val="24"/>
        </w:rPr>
      </w:pPr>
      <w:r>
        <w:rPr>
          <w:sz w:val="24"/>
        </w:rPr>
        <w:t>It is fair to say that building on the innovations of other states can allow North Dakota to create its own individual mix of tools, while allowing it to maintain its competitive position among its neighbors and other states.</w:t>
      </w:r>
    </w:p>
    <w:p>
      <w:pPr>
        <w:pStyle w:val="Normal"/>
        <w:rPr>
          <w:i/>
          <w:i/>
          <w:iCs/>
          <w:sz w:val="24"/>
        </w:rPr>
      </w:pPr>
      <w:r>
        <w:rPr>
          <w:i/>
          <w:iCs/>
          <w:sz w:val="24"/>
        </w:rPr>
      </w:r>
    </w:p>
    <w:p>
      <w:pPr>
        <w:pStyle w:val="Normal"/>
        <w:rPr>
          <w:i/>
          <w:i/>
          <w:iCs/>
          <w:sz w:val="24"/>
        </w:rPr>
      </w:pPr>
      <w:r>
        <w:rPr>
          <w:i/>
          <w:iCs/>
          <w:sz w:val="24"/>
        </w:rPr>
        <w:t>Essential to any recommendations was our attempt to assess what North Dakotans thought that economic development is and how they thought it should be pursued.  We also looked at what roles people saw for state, local and other players.</w:t>
      </w:r>
    </w:p>
    <w:p>
      <w:pPr>
        <w:pStyle w:val="Normal"/>
        <w:rPr>
          <w:i/>
          <w:i/>
          <w:iCs/>
          <w:sz w:val="24"/>
        </w:rPr>
      </w:pPr>
      <w:r>
        <w:rPr>
          <w:i/>
          <w:iCs/>
          <w:sz w:val="24"/>
        </w:rPr>
      </w:r>
    </w:p>
    <w:p>
      <w:pPr>
        <w:pStyle w:val="Normal"/>
        <w:rPr>
          <w:i/>
          <w:i/>
          <w:iCs/>
          <w:sz w:val="24"/>
        </w:rPr>
      </w:pPr>
      <w:r>
        <w:rPr>
          <w:i/>
          <w:iCs/>
          <w:sz w:val="24"/>
        </w:rPr>
        <w:t xml:space="preserve">  </w:t>
      </w:r>
    </w:p>
    <w:p>
      <w:pPr>
        <w:pStyle w:val="Normal"/>
        <w:rPr/>
      </w:pPr>
      <w:r>
        <w:rPr>
          <w:sz w:val="24"/>
          <w:u w:val="single"/>
        </w:rPr>
        <w:t>First, we suggested creating a centralized, comprehensive North Dakota Department of</w:t>
      </w:r>
      <w:r>
        <w:rPr>
          <w:sz w:val="24"/>
        </w:rPr>
        <w:t xml:space="preserve"> </w:t>
      </w:r>
      <w:r>
        <w:rPr>
          <w:sz w:val="24"/>
          <w:u w:val="single"/>
        </w:rPr>
        <w:t>Commerce.</w:t>
      </w:r>
      <w:r>
        <w:rPr>
          <w:sz w:val="24"/>
        </w:rPr>
        <w:t xml:space="preserve">  </w:t>
      </w:r>
      <w:r>
        <w:rPr>
          <w:i/>
          <w:iCs/>
          <w:sz w:val="24"/>
        </w:rPr>
        <w:t>The critical idea was to create more synergy among the state’s economic</w:t>
      </w:r>
      <w:r>
        <w:rPr>
          <w:sz w:val="24"/>
        </w:rPr>
        <w:t xml:space="preserve"> </w:t>
      </w:r>
      <w:r>
        <w:rPr>
          <w:i/>
          <w:iCs/>
          <w:sz w:val="24"/>
        </w:rPr>
        <w:t>development programs</w:t>
      </w:r>
      <w:r>
        <w:rPr>
          <w:sz w:val="24"/>
        </w:rPr>
        <w:t>, creating an atmosphere in which optimal opportunities for coordination of programs might occur.  Beyond that thought was the idea of creating something close to a one stop shop, where businesses and communities would know where to turn in order to access the state’s resources.  Furthermore, a more unified agency would provide better command and control for the Governor and more accountability to the legislature and the taxpayers of North Dakota.  Such a move would also place North Dakota more in the mainstream in terms of the direction that most other states have been taking in the way they organize.</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Central to this theme was that of creating the critical mass of program areas needed to operate a strong state program.  This meant including the core of the ED&amp;F program, such as services to existing businesses, investment attraction, finance, research, and reinvigorating the global business development program.  It also meant folding in some programs from among other crucial economic development program areas, such as travel and tourism, employment and training, and community development.  In addition, we strongly recommended building a strong regional outreach network, that could serve as a mechanism for delivering state services to the communities and expanding input by the local developers to the state program.  Last, but not least, we have urged that North Dakota embark on a process to devise a long term strategic economic development plan for the state; but more on that a bit later.</w:t>
      </w:r>
    </w:p>
    <w:p>
      <w:pPr>
        <w:pStyle w:val="Normal"/>
        <w:rPr>
          <w:sz w:val="24"/>
        </w:rPr>
      </w:pPr>
      <w:r>
        <w:rPr>
          <w:sz w:val="24"/>
        </w:rPr>
      </w:r>
    </w:p>
    <w:p>
      <w:pPr>
        <w:pStyle w:val="Normal"/>
        <w:rPr>
          <w:sz w:val="24"/>
        </w:rPr>
      </w:pPr>
      <w:r>
        <w:rPr>
          <w:sz w:val="24"/>
        </w:rPr>
        <w:t xml:space="preserve">It should be noted that moving development programs into the Commerce Department need not weaken those programs, but rather, should allow them to flourish.  Travel and tourism, for example, has been folded into more traditional economic development program organizations in most states, as they have realized that this is one of the top industries and employers in most states.  Tourism programs benefit by becoming more closely intertwined with business development programs and finding their way into the strategic planning process for economic development.  This can pay huge dividends when it comes to investing in infrastructure, setting up guidelines for business assistance programs, developing criteria for financing and incentive programs and looking for synergies with outreach and marketing programs.  What’s more, an increasing number of local economies have set tourism as their primary goal for economic expansion, especially in smaller rural communities.  The strongest mandate we have from the NASDA Tourism Division members, has been to help them become more fully integrated into the economic development planning and management system. </w:t>
      </w:r>
    </w:p>
    <w:p>
      <w:pPr>
        <w:pStyle w:val="Normal"/>
        <w:rPr>
          <w:sz w:val="24"/>
        </w:rPr>
      </w:pPr>
      <w:r>
        <w:rPr>
          <w:sz w:val="24"/>
        </w:rPr>
      </w:r>
    </w:p>
    <w:p>
      <w:pPr>
        <w:pStyle w:val="Normal"/>
        <w:rPr/>
      </w:pPr>
      <w:r>
        <w:rPr>
          <w:sz w:val="24"/>
          <w:u w:val="single"/>
        </w:rPr>
        <w:t>Second, we recommended that a Commerce Cabinet be established</w:t>
      </w:r>
      <w:r>
        <w:rPr>
          <w:sz w:val="24"/>
        </w:rPr>
        <w:t xml:space="preserve">, </w:t>
      </w:r>
      <w:r>
        <w:rPr>
          <w:i/>
          <w:iCs/>
          <w:sz w:val="24"/>
        </w:rPr>
        <w:t>so as to maximize</w:t>
      </w:r>
      <w:r>
        <w:rPr>
          <w:sz w:val="24"/>
        </w:rPr>
        <w:t xml:space="preserve"> </w:t>
      </w:r>
      <w:r>
        <w:rPr>
          <w:i/>
          <w:iCs/>
          <w:sz w:val="24"/>
        </w:rPr>
        <w:t>cooperation and collaboration among the various state funded bodies that retain some economic</w:t>
      </w:r>
      <w:r>
        <w:rPr>
          <w:sz w:val="24"/>
        </w:rPr>
        <w:t xml:space="preserve"> </w:t>
      </w:r>
      <w:r>
        <w:rPr>
          <w:i/>
          <w:iCs/>
          <w:sz w:val="24"/>
        </w:rPr>
        <w:t>development responsibilities</w:t>
      </w:r>
      <w:r>
        <w:rPr>
          <w:sz w:val="24"/>
        </w:rPr>
        <w:t>.  Naturally, not every state funded ED program would be folded into the new Commerce Department.  A Commerce Cabinet would provide a forum through which the various relevant agencies could communicate, coordinate and cooperate.  It would increase the ability of the Governor to mount a unified economic development program and to hold his or her agencies accountable for results.  Likewise, it would allow the legislature greater peace of mind, that it was not funding a string of uncoordinated and unconnected set of state programs.  The Commerce Cabinet would consist of agency heads or senior deputies, who would meet regularly, under the chairmanship of the Commerce Secretary.</w:t>
      </w:r>
    </w:p>
    <w:p>
      <w:pPr>
        <w:pStyle w:val="Normal"/>
        <w:rPr>
          <w:sz w:val="24"/>
        </w:rPr>
      </w:pPr>
      <w:r>
        <w:rPr>
          <w:sz w:val="24"/>
        </w:rPr>
      </w:r>
    </w:p>
    <w:p>
      <w:pPr>
        <w:pStyle w:val="Normal"/>
        <w:rPr/>
      </w:pPr>
      <w:r>
        <w:rPr>
          <w:sz w:val="24"/>
          <w:u w:val="single"/>
        </w:rPr>
        <w:t>Third, as the glue that would hold the apparatus together, we recommended that the state move</w:t>
      </w:r>
      <w:r>
        <w:rPr>
          <w:sz w:val="24"/>
        </w:rPr>
        <w:t xml:space="preserve"> </w:t>
      </w:r>
      <w:r>
        <w:rPr>
          <w:sz w:val="24"/>
          <w:u w:val="single"/>
        </w:rPr>
        <w:t>to a unified economic development budget</w:t>
      </w:r>
      <w:r>
        <w:rPr>
          <w:sz w:val="24"/>
        </w:rPr>
        <w:t>.  This budget would cover all agencies that expend state funds for economic development, and would be submitted through the Commerce Department.  All agencies with ED budget requests would have to submit them to the Secretary of Commerce to be vetted, and he/she would determine how those budget requests dovetail with the state’s overall economic development strategy.  Thus, the Governor’s submission to the legislature would place all ED expenditures in one place, which would allow both the Governor and the legislature to identify all such expenditures, and to see how they fit together.  Once again, this would strengthen the Governor’s ability to lead a unified consistent program, and would enhance overall accountability to the legislature for how state funds are being spent.</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24"/>
          <w:u w:val="single"/>
        </w:rPr>
        <w:t>Fourth, we addressed the privatization issue by recommending the creation of an economic development foundation, with a private board that would be appointed by the governor</w:t>
      </w:r>
      <w:r>
        <w:rPr>
          <w:sz w:val="24"/>
        </w:rPr>
        <w:t xml:space="preserve">.  The </w:t>
      </w:r>
      <w:r>
        <w:rPr>
          <w:i/>
          <w:iCs/>
          <w:sz w:val="24"/>
        </w:rPr>
        <w:t>Foundation Board would become a valued advisory panel for the Governor and Commerce Department and would serve as a valued opportunity for key private players to have input to the</w:t>
      </w:r>
      <w:r>
        <w:rPr>
          <w:sz w:val="24"/>
        </w:rPr>
        <w:t xml:space="preserve"> </w:t>
      </w:r>
      <w:r>
        <w:rPr>
          <w:i/>
          <w:iCs/>
          <w:sz w:val="24"/>
        </w:rPr>
        <w:t>state program</w:t>
      </w:r>
      <w:r>
        <w:rPr>
          <w:sz w:val="24"/>
        </w:rPr>
        <w:t>.  The Foundation itself could undertake several functions that would tap the unique private expertise and standing of its membership.  Specifically, the Foundation would be the ideal body to oversee strategic planning and goal setting that would guide the state’s efforts to strengthen its economy and could help set benchmarks with which to assess the effectiveness of the state’s programs.  Furthermore, the Foundation would be a resource for such uniquely private programs such as state ambassadors and mentors programs.  Serving as ambassadors, company executives could help represent the state to outside interests, and as mentors they could assist instate companies.  The Foundation Board could be selected by the Governor, with input from the legislature, and with nominations coming from key private sector groups in the state. Staggered terms would help gain some timeline consistency, without compromising accountability.</w:t>
      </w:r>
    </w:p>
    <w:p>
      <w:pPr>
        <w:pStyle w:val="Normal"/>
        <w:rPr>
          <w:sz w:val="24"/>
        </w:rPr>
      </w:pPr>
      <w:r>
        <w:rPr>
          <w:sz w:val="24"/>
        </w:rPr>
      </w:r>
    </w:p>
    <w:p>
      <w:pPr>
        <w:pStyle w:val="Normal"/>
        <w:rPr>
          <w:sz w:val="24"/>
        </w:rPr>
      </w:pPr>
      <w:r>
        <w:rPr>
          <w:sz w:val="24"/>
        </w:rPr>
        <w:t>The foundation concept is based on the best of what has worked in other states.  For the most part, those experiments with complete privatization have been characterized by confusion, controversy, dissension, competition and ultimately, re-organization.  The most successful and enduring arrangements have been those where private non-profits have been established with specific, gap-filling functions in mind.  This approach would effectively engage the private sector in support of the state’s program and would add broader capacity to meet state economic development goals.  All in all, the foundation would serve as an effective partner to the Commerce Department, would add a helpful tool in developing and implementing the Governor’s program, would increase the confidence of the legislature that the state ED program was addressing private sector needs, and would provide a source of input and buy-in to the state program for businesses around the state.</w:t>
      </w:r>
    </w:p>
    <w:p>
      <w:pPr>
        <w:pStyle w:val="Normal"/>
        <w:rPr>
          <w:sz w:val="24"/>
        </w:rPr>
      </w:pPr>
      <w:r>
        <w:rPr>
          <w:sz w:val="24"/>
        </w:rPr>
      </w:r>
    </w:p>
    <w:p>
      <w:pPr>
        <w:pStyle w:val="Normal"/>
        <w:rPr/>
      </w:pPr>
      <w:r>
        <w:rPr>
          <w:i/>
          <w:iCs/>
          <w:sz w:val="24"/>
        </w:rPr>
        <w:t>It is important to note that the overall proposal would not be creating a more bureaucratic monolith at the state level, but in fact, would be putting in place a more flexible tool for pursuing economic development objectives, and one that would be more capable of being responsive to businesses</w:t>
      </w:r>
      <w:r>
        <w:rPr>
          <w:sz w:val="24"/>
        </w:rPr>
        <w:t xml:space="preserve"> </w:t>
      </w:r>
      <w:r>
        <w:rPr>
          <w:i/>
          <w:iCs/>
          <w:sz w:val="24"/>
        </w:rPr>
        <w:t>and local economic development officials</w:t>
      </w:r>
      <w:r>
        <w:rPr>
          <w:sz w:val="24"/>
        </w:rPr>
        <w:t xml:space="preserve">.  It would do so by creating a  focal point for accessing all state resources and by allowing parties throughout the state an easier opportunity to hold the state accountable for its programs.  What’s more, this more comprehensive, more connected, more unified structure, would be in a stronger position to support local economic development efforts, especially once the regional outreach program was in place.  By developing a long term strategic economic development plan, the state would also add some predictability to its programming and would provide a guidepost against which all parties could assess program succes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In Conclusion</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 xml:space="preserve">I believe that these proposals would help position North Dakota at the forefront of the national economic development movement and would enable the state to take full advantage of a unique opportunity to advance its economy for the next millennium.  There is a window here for this Governor and Legislature to take historic steps that will move the state forward in great strides, while building on a solid foundation of North Dakota resources and tradition.  </w:t>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The excitement of a new Administration, coupled with the enthusiastic bi-bipartisan support for growth and change, are buttressed by a stirring commitment from the business community and local economic developers.  This is a crossroads that should not be ignored.  A great deal of momentum has gathered for enhancing the State’s economic development program, and this should not be wasted.  I applaud the foresight demonstrated by the legislature’s Interim Committee, and the courage of Governor Hoeven in endorsing the Commerce proposal during the campaign.  Now, the time is here to step boldly forward, making a statement to businesses and developers, not only in North Dakota, but all over the country, as to the strength and direction of your commitment.</w:t>
      </w:r>
    </w:p>
    <w:p>
      <w:pPr>
        <w:pStyle w:val="Normal"/>
        <w:rPr>
          <w:sz w:val="24"/>
        </w:rPr>
      </w:pPr>
      <w:r>
        <w:rPr>
          <w:sz w:val="24"/>
        </w:rPr>
      </w:r>
    </w:p>
    <w:p>
      <w:pPr>
        <w:pStyle w:val="Normal"/>
        <w:rPr>
          <w:sz w:val="24"/>
        </w:rPr>
      </w:pPr>
      <w:r>
        <w:rPr>
          <w:sz w:val="24"/>
        </w:rPr>
        <w:t>As always, NASDA stands ready to assist in any way you need, and we will be aggressive in publicizing these exciting changes to the development community all over the United States.</w:t>
      </w:r>
    </w:p>
    <w:p>
      <w:pPr>
        <w:pStyle w:val="Normal"/>
        <w:rPr>
          <w:sz w:val="24"/>
        </w:rPr>
      </w:pPr>
      <w:r>
        <w:rPr>
          <w:sz w:val="24"/>
        </w:rPr>
      </w:r>
    </w:p>
    <w:p>
      <w:pPr>
        <w:pStyle w:val="Normal"/>
        <w:rPr>
          <w:sz w:val="24"/>
        </w:rPr>
      </w:pPr>
      <w:r>
        <w:rPr>
          <w:sz w:val="24"/>
        </w:rPr>
        <w:t>Thank you again, for inviting me here today, and for the opportunity to work with so many fine people and organizations in North Dakota.</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23:39:00Z</dcterms:created>
  <dc:creator>Valued Gateway Client</dc:creator>
  <dc:description/>
  <dc:language>en-US</dc:language>
  <cp:lastModifiedBy>Staff ND ED&amp;F</cp:lastModifiedBy>
  <dcterms:modified xsi:type="dcterms:W3CDTF">2001-01-23T23:39:00Z</dcterms:modified>
  <cp:revision>2</cp:revision>
  <dc:subject/>
  <dc:title> Testimony of Miles Friedman, President, National Association of State Development Agencies (NASDA), on the Proposal to Create</dc:title>
</cp:coreProperties>
</file>